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.04.2019    40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2.04.2019    40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4.2019    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4.2019    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 детей, их оздоровления и занятости в каникулярное время 2019 года</w:t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последними изменениями  от 28 марта 2018 года № 91, от 13.03.2019 г. № 74) в целях обеспечения отдыха детей, их оздоровления и занятости в каникулярное время 2019 года администрация Аликовского района  Чувашской Республики    п о с т а н о в л я е 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м органом по организации отдыха и  оздоровления детей в загородных лагерях, в  лагерях с дневным пребыванием детей, а также иных формах отдыха, оздоровления и занятости отдел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Межведомственной комиссии по организации отдыха детей, их оздоровления и занятост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3. Порядок организации отдыха детей, их оздоровления и занятости в каникулярное время определяется в соответствии с постановлением Кабинета Министров Чувашской Республики от 02 марта 2012 года № 70 «Об организации отдыха детей, их оздоровления и занятости в Чувашской Республике» (с последними изменениями  от 28 марта 2018 года № 91, от 13.03.2019 г. № 74) и принятым в соответствии с ним административным регламентом по предоставлении муниципальной услуги «Организация отдыха детей в каникулярное время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мероприятий по организации отдыха детей, их оздоровления и занятост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Отделу образования, социального развития, опеки и попечительства, молодежной политики, культуры  и спорта  администрации Аликов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организации участия детей и подростков коллективно-массовых и спортивных мероприятиях, посвященных Году театра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о 15 мая 2019 года организации, на базе которых будет организован отдых детей, их оздоро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трудоустройству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надлежащие условия для проведения воспитательной и оздоровительной работы в образовательных организациях, организующих отдых детей, их оздоровление, в первую очередь мероприятий, направленных на профилактику потребления алкоголя, незаконного потребления наркотических средств и психотропных  веществ, потребление табака, правонарушений, безнадзорности и экстремиз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нять меры по созданию  условий для обеспечения безопасного  отдыха детей школьного возраста и их оздоровления, в том числе детей школьного возраста, находящихся в трудной жизненной ситуации,   в каникулярное время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каникулярное время отдых детей школьного возраста 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отреть продолжительность смен в лагерях не менее 21 дн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ектору социального развития, культуры и архивного дела администрации Аликовского района, ведущему специалисту-эксперту по спорту, главному специалисту-эксперту по делам несовершеннолетних и защите их пра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участию учреждений культуры и спорта в организации работы с детьми в каникулярное время, предусмотрев адресную работу с несовершеннолетними, состоящими на профилактическом учете в подразделениях по делам несовершеннолетних отделения полиции по Аликовскому району межмуниципального отдела МО МВД России «Вурнарск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тдых детей, их оздоровление и занятость через массовое привлечение к физкультурно-оздоровительным и спортивно-массовым мероприят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 КУ ЦЗН Вурнарского района госслужбы занятости Чувашии 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БУ «Аликовская центральная районная больница» Минздрава Чуваш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оведение профилактических медицинских осмотров  работников, привлекаемых для работы в организациях отдыха детей, а также медосмотров при оформлении на временную работу несовершеннолетних граждан в  возрасте от 14 до 18 лет в свободное от учебы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казания медицинской помощи несовершеннолетних в период отдыха детей,   их оздоровления и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ть пришкольные оздоровительные лагеря медицинскими работни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тделу надзорной деятельности и профилактической работы по  Аликовскому район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рганизовать проведение проверки организаций отдыха детей и их оздоровления на предмет соблюдения ими требований, установленных законодательством Российской Федерации о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в организациях  отдыха детей и их оздоровления выездные пожарно-технические мероприятия (выставок, конкурсов, викторин и инструктажей) по соблюдению мер противопожарной безопасности.  </w:t>
      </w:r>
    </w:p>
    <w:p>
      <w:pPr>
        <w:pStyle w:val="Normal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Директору БУ «Аликовский ЦСОН» Министерства труда и социальной защиты Чувашской Республики Ивановой М.Н. организовать  оздоровление детей нуждающихся в социальной поддержке (по согласованию).  </w:t>
      </w:r>
    </w:p>
    <w:p>
      <w:pPr>
        <w:pStyle w:val="Normal"/>
        <w:spacing w:before="10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Организаторам питания обеспечить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, продуктами содержащими й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иректорам образовательных учреждений, организующих пришкольные лагеря с дневным пребыванием де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мплектование организаций отдыха детей и их оздоровления квалифицированными медицинскими и педагогическими работниками, инструкторами по физической культуре, прошедшими спецподготовку и обучение, в том числе по программе «пожарно-технического минимума», при условиях прохождения ими медицинского осмотра, гигиенического обучени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еобходимыми первоочередными лекарственными препарат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вакцинацию педагогическим работникам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 пищеблоков и лицам, имеющими непосредственный контакт с пищевыми продуктами, привитыми дополнительно против дизентерии Зонне, вирусного гепатита 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сообщать обо всех чрезвычайных происшествиях в межведомственную комиссию по организацию отдыха детей и их оздор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опеки и попечительства,  молодежной политики, культуры и спорта администрации Аликовского района Петра Петровича Пав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Аликовского района  </w:t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2.04.2019 года № 404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рганизации отдыха детей,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их оздоровления и занятости в 2019 году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. Павлов П.П. – заместитель главы по социальным вопросам   -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 комиссии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2. Максимов В.А. – и.о. начальника территориального отделения Управления Роспотребнадзора по Чувашской Республике в г. Шумерля (по согласованию). 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3. Николаева Н.В. – 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, заместитель председателя комисси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4. Кузнецова Л.А. – старший методист   информационно-методического центра отдела образования, социального развития, опеки и попечительства, молодежной политики, культуры  и спорта администрации Аликовского района, секретарь комиссии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5. Гордеева Т.В. – ведущий  специалист-эксперт  по делам молодежи администрации Аликовского района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6. Егоров В.Г.. – главный врач БУ «Аликовская центральная районная больница» Министерства здравоохранения и социального развития Чувашии (по согласованию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7. Иванова М.Н. –    директор БУ «Аликовский центр социального обслуживания населения» Министерства труда и социального развития Чувашии (по согласованию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8. Петрова А.В. –  заместитель директора  КУ ЦЗН Вурнарского района госслужбы занятости Чувашии (по согласованию)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9. Гордеева А.В. – начальник </w:t>
      </w:r>
      <w:r>
        <w:rPr>
          <w:bCs/>
          <w:sz w:val="26"/>
          <w:szCs w:val="26"/>
        </w:rPr>
        <w:t xml:space="preserve">ОНД Аликовского района ГУ МЧС РФ по Чувашской Республике </w:t>
      </w:r>
      <w:r>
        <w:rPr>
          <w:sz w:val="26"/>
          <w:szCs w:val="26"/>
        </w:rPr>
        <w:t>(по согласованию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0. Кротов В.В. – и.о. начальника финансового отдела администрации Аликовского района (по согласованию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1. Семенова Л.С. – заведующий сектором социального развития, культуры и архивного дела (по согласованию)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2. Сергеев В.Н. – директор МАУ ДО «ДЮСШ «Хелхем» Аликовского района Чувашской Республики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3. Волкова И.В. – главный специалист-эксперт комиссии по делам несовершеннолетних и защите их прав при администрации Аликов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4. Ильина И.П. – главный специалист-эксперт органа опеки и попечительства администрации Аликов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5. Иванов К. А. – ведущий специалист-эксперт по спорту администрации Аликовского района.</w:t>
      </w:r>
    </w:p>
    <w:p>
      <w:pPr>
        <w:pStyle w:val="Normal"/>
        <w:ind w:firstLine="5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Аликовского района  </w:t>
      </w:r>
    </w:p>
    <w:p>
      <w:pPr>
        <w:pStyle w:val="Normal"/>
        <w:tabs>
          <w:tab w:val="clear" w:pos="720"/>
          <w:tab w:val="center" w:pos="503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2.04.2019 года № 404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обеспечению  отдыха детей, их оздоровле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нятости в 2019 году в Аликовском район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4"/>
        <w:gridCol w:w="1799"/>
        <w:gridCol w:w="30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школьных лагерей с дневным пребыванием д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щение в СМИ об организации и подготовке лагерей на базе образовательных учрежден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родителями об отдыхе детей, их оздоровления и занятости в каникулярное время, организации  оздоровительных лагерей с дневным пребыванием детей на базе образовательных учрежд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е собр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фильных программ по организации отдыха детей, их оздоровления и занятости в каникулярное время 2019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тематического баннера «Лето-2019» на сайте администрации и отдела образования администрации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дел администрации района,  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онала оздоровительных лагерей с дневным пребыванием детей при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очного состава детей в оздоровительные лагеря с дневным пребыванием дет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безопасного пребывания детей в организациях отдыха детей и их оздоровления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а отдела образования, социального развития, опеки и попечительства, молодежной политики, культуры и спорта об организации отдыха детей и их оздоровления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социального развития, опеки и попечительства,  молодежной политики, культуры и спор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 межведомственной комиссии по организации отдыха детей, их оздоровления и занятости   в 2019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графи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У   об организации отдыха детей, их оздоровления и занятости   в каникулярное время 2019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начальниками лагерей об организации отдыха детей, их оздоровления и занятости   в каникулярное время 2019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 лагерей (гигиеническое обучение, обучение по пожарной безопасно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 социального развития, опеки и попечительства,  молодежной политики, культуры и спор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трудоустройство несовершеннолетних граждан в возрасте от 14 до 18 лет в свободно от учебы время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ЦЗН Аликовского района Госслужбы занятости Чувашии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здоровительных лагерей с дневным пребыванием детей с участием специалистов территориального отделения Управления Роспотребнадзора по Чувашской Республике в г. Шумер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ведомственная комиссия по организации отдыха детей, их  оздоровления и занятост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ходе мероприятий  в период  работы летней оздоровительной кампании 2019 года на сайтах образовательных учреждений района, администр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 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медицинских осмотров персонала, де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районная больница»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школьников, отдыхающих в пришкольных лагер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Хелхем» Аликов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рганизации отдыха и оздоровления детей  в каникулярное вре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2:00Z</dcterms:created>
  <dc:creator>марина</dc:creator>
  <dc:description/>
  <cp:keywords/>
  <dc:language>en-US</dc:language>
  <cp:lastModifiedBy>21</cp:lastModifiedBy>
  <cp:lastPrinted>2019-04-02T10:51:00Z</cp:lastPrinted>
  <dcterms:modified xsi:type="dcterms:W3CDTF">2019-04-02T07:52:00Z</dcterms:modified>
  <cp:revision>2</cp:revision>
  <dc:subject/>
  <dc:title>3                                                                         </dc:title>
</cp:coreProperties>
</file>